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100"/>
        <w:ind w:left="0" w:right="0" w:firstLine="225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海口市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财政局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25"/>
        <w:jc w:val="center"/>
        <w:textAlignment w:val="auto"/>
        <w:rPr>
          <w:b w:val="false"/>
          <w:b w:val="false"/>
          <w:bCs/>
          <w:sz w:val="44"/>
          <w:szCs w:val="44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3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度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 xml:space="preserve">项目支出绩效自评报告 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概况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基本情况：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预算单位：海口市财政局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：预算评审业务管理（属于部门项目）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管部门：海口市财政局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负责人：吴志君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8722587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6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概述如下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口市财政预算评审中心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成立，未进行独立核算，该项目主要用于预算评审中心预算业务审核及开办费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6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年度预算绩效目标和绩效指标设定情况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体目标：预算业务审核费及开办费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6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年年度目标完成情况：项目概预算审（复）核及时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提高预算评审业务及项目概预算审（复）核的高效化、科学化及规范化水平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textAlignment w:val="auto"/>
        <w:rPr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项目决策及资金使用管理情况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决策情况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海口市财政预算评审中心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成立，未进行独立核算，该项目主要用于预算评审中心预算业务审核及开办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资金列入年初部门预算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资金（包括财政资金、自筹资金等）安排落实、总投入等情况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情况如下：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金总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年初预算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资金总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全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,614,0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资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年初预算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财政资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全年预算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85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年初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专户全年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85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年初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单位全年预算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资金（主要是指财政资金）实际使用情况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金执行情况如下：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金总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全年执行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981.69</w:t>
      </w:r>
      <w:r>
        <w:rPr>
          <w:rFonts w:ascii="仿宋_GB2312" w:hAnsi="仿宋_GB2312" w:cs="仿宋_GB2312" w:eastAsia="仿宋_GB2312"/>
          <w:sz w:val="32"/>
          <w:szCs w:val="32"/>
        </w:rPr>
        <w:t>元，资金总额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执行率</w:t>
      </w:r>
      <w:r>
        <w:rPr>
          <w:rFonts w:eastAsia="仿宋_GB2312" w:cs="仿宋_GB2312" w:ascii="仿宋_GB2312" w:hAnsi="仿宋_GB2312"/>
          <w:sz w:val="32"/>
          <w:szCs w:val="32"/>
        </w:rPr>
        <w:t>99.99%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：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资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全年执行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6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981.69</w:t>
      </w:r>
      <w:r>
        <w:rPr>
          <w:rFonts w:ascii="仿宋_GB2312" w:hAnsi="仿宋_GB2312" w:cs="仿宋_GB2312" w:eastAsia="仿宋_GB2312"/>
          <w:sz w:val="32"/>
          <w:szCs w:val="32"/>
        </w:rPr>
        <w:t>元，财政资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执行率</w:t>
      </w:r>
      <w:r>
        <w:rPr>
          <w:rFonts w:eastAsia="仿宋_GB2312" w:cs="仿宋_GB2312" w:ascii="仿宋_GB2312" w:hAnsi="仿宋_GB2312"/>
          <w:sz w:val="32"/>
          <w:szCs w:val="32"/>
        </w:rPr>
        <w:t>99.99%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户全年执行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专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执行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全年执行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单位全年执行率</w:t>
      </w:r>
      <w:r>
        <w:rPr>
          <w:rFonts w:eastAsia="仿宋_GB2312" w:cs="仿宋_GB2312" w:ascii="仿宋_GB2312" w:hAnsi="仿宋_GB2312"/>
          <w:sz w:val="32"/>
          <w:szCs w:val="32"/>
        </w:rPr>
        <w:t>0.00%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100" w:after="280"/>
        <w:ind w:left="0" w:right="0" w:firstLine="646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项目资金管理情况</w:t>
      </w:r>
    </w:p>
    <w:p>
      <w:pPr>
        <w:pStyle w:val="Style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资金拨付严格审批程序，使用规范，会计核算结果真实、准确。此次绩效评价过程中未发现有截留、挤占或挪用项目资金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项目组织实施情况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组织情况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口市财政预算评审中心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成立，未进行独立核算，该项目主要用于预算评审中心预算业务审核及开办费，资金列入年初部门预算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管理情况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国家和省市相关规定，对项目经费的使用制定了管理办法，不断加强财务管理内控制度，进一步完善经费管理规定，不以任何理由虚列、截留、挤占、挪用，也不超标准开支，资金支出严格按照财务规定执行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textAlignment w:val="auto"/>
        <w:rPr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项目绩效情况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绩效目标完成情况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项目运行方案，实施严格的项目管理。预算评审业务管理项目全年预算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561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56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的经济性分析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成本（预算）控制情况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项目运行方案，实施严格的项目管理。预算评审业务管理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561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于当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56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项目实施过程中严格按照项目预算科目及有关政策规定进行支付，项目总体未超支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成本（预算）节约情况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预算严格按照标准执行，无超标准的情况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的效率性分析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的实施进度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项目运行方案，实施严格的项目管理。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财政业务管理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561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按进度付款于当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56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项目支出进度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完成质量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项目运行方案，细化任务，合理配置资源，建立项目控制管理机制，规避项目风险，确保了整个项目的质量，项目完成质量较好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的效益性分析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预期目标完成程度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年初预算制定支出总体目标，严格执行年初制定的预算评审业务管理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程度较好，基本完成预定预算目标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的可持续性分析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评审业务管理项目经费列入年度财政预算，严格项目管理和支出，确保财政资金效益的最大化，实现项目的可持续性发展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绩效目标未完成情况及原因分析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textAlignment w:val="auto"/>
        <w:rPr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其他需要说明的问题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后续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前做好各部门预算计划，合理安排资金的使用及规范性管理，严格执行财务相关管理规定制度，对临时性需要增加或减少的项目做好合理计划和方案，确保每一分钱都用在实处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财政预算评审中心已独立核算，无需再列支该项目。</w:t>
      </w:r>
    </w:p>
    <w:p>
      <w:pPr>
        <w:pStyle w:val="Style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5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要经验及做法、存在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于非跨年度经常性项目，提前做好各部门预算计划，合理安排资金的使用及规范性管理，严格执行财务相关管理规定制度，严格按照年初制定的预定预算管理目标进行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48:37Z</dcterms:created>
  <dc:creator>huawei</dc:creator>
  <dc:description/>
  <dc:language>en-US</dc:language>
  <cp:lastModifiedBy>huawei</cp:lastModifiedBy>
  <dcterms:modified xsi:type="dcterms:W3CDTF">2024-05-15T11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