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会计人员高级职称参评人员</w:t>
      </w:r>
    </w:p>
    <w:p>
      <w:pPr>
        <w:pStyle w:val="Normal"/>
        <w:widowControl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（正）高级会计师职称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因违反财经纪律、法律法规而受到记过及以上处分，或受到记过以上处分并在受处分期间的情形（如参评者为专职执业注册会计师或资产评估师的，三年内未存在受到上交所、深交所、监管部门、协会等处罚惩戒情形）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被列入严重失信会计人员“黑名单”，未违反《中华人民共和国会计法》第四十条有关规定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参加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（正）高级会计师资格评审中所提提供的个人信息和申报材料（包括学历证书、职称证书、继续教育记录、奖励证书及论文著作、专业技术和业绩成果总结等材料）均真实、准确、有效，不存在剽窃他人研究成果、学术不端等弄虚作假行为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跨专业、跨系列多头报送情况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承诺，本人严格履行，如有违反，本人自愿承担一切责任后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（签字）：       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程燕芸</dc:creator>
  <dc:description/>
  <dc:language>en-US</dc:language>
  <cp:lastModifiedBy>uos</cp:lastModifiedBy>
  <dcterms:modified xsi:type="dcterms:W3CDTF">2024-07-07T16:34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3E57804B6AF62D538A660365813A</vt:lpwstr>
  </property>
  <property fmtid="{D5CDD505-2E9C-101B-9397-08002B2CF9AE}" pid="3" name="KSOProductBuildVer">
    <vt:lpwstr>2052-11.8.2.12128</vt:lpwstr>
  </property>
</Properties>
</file>